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6096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к распоряжению главы администрации города Армянска </w:t>
      </w:r>
      <w:r>
        <w:rPr>
          <w:rFonts w:eastAsia="Calibri"/>
          <w:color w:val="000000"/>
          <w:sz w:val="20"/>
        </w:rPr>
        <w:t>от 22.05.2017 №</w:t>
      </w:r>
      <w:r>
        <w:rPr>
          <w:sz w:val="20"/>
          <w:lang w:eastAsia="en-US"/>
        </w:rPr>
        <w:t xml:space="preserve"> 144</w:t>
      </w:r>
    </w:p>
    <w:p>
      <w:pPr>
        <w:pStyle w:val="Normal"/>
        <w:ind w:right="41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ветственных лиц за внедрение государственной информационной системы жилищно-коммунального хозяйства на территории муниципального образования городской округ Армянск Республики Кр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42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гольников Васил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Заги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рода Армян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МКД на территории городского округа Армянск Республики Крым, частные домовладения на территории городского округа Армянск (контрол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корина Еле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Валерье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чальник отдела жилищного хозяйства, благоустройства и природопользования администрации города Арм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КД на территории городского округа Армянск Республики Кр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Ходак Андре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Владими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лавный специалист отдела жилищного хозяйства, благоустройства и природопользования администрации города Арм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КД на территории городского округа Армянск Республики Кр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звугляк Роман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Василье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чальник отдела по вопросам сел и частных домовладений администрации города Арм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Частные домовладения на территории городского округа Армян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ирина Ир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Владимиро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ведущий специалист отдела по вопросам сел и частных домовладений администрации города Арм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Частные домовладения на территории городского округа Армян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лоднюк Александра Николае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специалист отдела по вопросам сел и частных домовладений администрации города Армя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Частные домовладения на территории городского округа Армянск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А.А.Черненко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илищного хозяйства,</w:t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>Е.В.Коко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">
    <w:name w:val=" Знак Знак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75pt">
    <w:name w:val="Основной текст + Arial Narrow;7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b/>
      <w:bCs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Oper2</dc:creator>
  <dc:description/>
  <cp:keywords/>
  <dc:language>en-US</dc:language>
  <cp:lastModifiedBy>Петроченко</cp:lastModifiedBy>
  <cp:lastPrinted>2017-05-23T10:46:00Z</cp:lastPrinted>
  <dcterms:modified xsi:type="dcterms:W3CDTF">2017-05-23T08:52:00Z</dcterms:modified>
  <cp:revision>20</cp:revision>
  <dc:subject/>
  <dc:title>Приложение 2  </dc:title>
</cp:coreProperties>
</file>